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5944235" cy="1309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0" cy="121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03.1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0" cy="121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572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Egri Hittudományi Főis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-33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ger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glár György utca 6. Pf. 5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Tel.: 36/312-916, Fax: 36/321-953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rektor@eghf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- www.eghf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Egri Hittudományi Főisk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-3300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ger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glár György utca 6. Pf. 5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Tel.: 36/312-916, Fax: 36/321-953,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rektor@eghf.hu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- www.eghf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ATEKÉTA-LELKIPÁSZTORI MUNKATÁRS ALAPSZAK</w:t>
      </w:r>
    </w:p>
    <w:p>
      <w:pPr>
        <w:pStyle w:val="Normal"/>
        <w:jc w:val="center"/>
        <w:rPr/>
      </w:pPr>
      <w:r>
        <w:rPr>
          <w:b/>
        </w:rPr>
        <w:t>- LEVELEZŐ TAGOZAT 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ánykori 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.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j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ládi állapo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élyi ig. vagy útlevél sz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. lakhely szerinti egyházmegye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95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Érettségit adó intézmény neve és székhely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izonyítvány száma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t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mény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95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elsőfokú végzettsége – amennyiben már van -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klevél száma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t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mény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legi munkahely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ndó lakcím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ési cím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Mobilszám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i laphoz csato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sztlevé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ébánosi aján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ettségi bizonyítvány/diploma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életraj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db igazolványké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db válaszborít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……………………………….., 200……év………………hó…………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ktor@eghf.hu" TargetMode="External"/><Relationship Id="rId5" Type="http://schemas.openxmlformats.org/officeDocument/2006/relationships/hyperlink" Target="mailto:rektor@eghf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6:00Z</dcterms:created>
  <dc:creator>RIK</dc:creator>
  <dc:description/>
  <cp:keywords/>
  <dc:language>en-US</dc:language>
  <cp:lastModifiedBy>MS-USER</cp:lastModifiedBy>
  <cp:lastPrinted>2006-02-13T15:20:00Z</cp:lastPrinted>
  <dcterms:modified xsi:type="dcterms:W3CDTF">2009-02-04T11:26:00Z</dcterms:modified>
  <cp:revision>2</cp:revision>
  <dc:subject/>
  <dc:title>JELENTKEZÉSI LAP</dc:title>
</cp:coreProperties>
</file>