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5944235" cy="130937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30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9450" cy="1216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0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03.1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9450" cy="1216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0" cy="121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45720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 xml:space="preserve">Egri Hittudományi Főisko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-33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ger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glár György utca 6. Pf. 5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Tel.: 36/312-916, Fax: 36/321-953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rektor@eghf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- www.eghf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2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 xml:space="preserve">Egri Hittudományi Főiskol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-3300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ger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glár György utca 6. Pf. 5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Tel.: 36/312-916, Fax: 36/321-953, 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rektor@eghf.hu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- www.eghf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3755</wp:posOffset>
                </wp:positionH>
                <wp:positionV relativeFrom="paragraph">
                  <wp:posOffset>452755</wp:posOffset>
                </wp:positionV>
                <wp:extent cx="847090" cy="904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énykép hel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1.25pt;mso-wrap-distance-left:9.05pt;mso-wrap-distance-right:9.05pt;mso-wrap-distance-top:0pt;mso-wrap-distance-bottom:0pt;margin-top:35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énykép he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TEOLÓGUS SZAK –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880"/>
        <w:gridCol w:w="418"/>
        <w:gridCol w:w="6"/>
        <w:gridCol w:w="1529"/>
        <w:gridCol w:w="774"/>
        <w:gridCol w:w="2308"/>
      </w:tblGrid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: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ítusa: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mélyi szám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>Állampolgársága: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ja neve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. helye: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je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>Keresztelés helye, ideje: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>Bérmálás helye, ideje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mélyi ig. vagy útlevél sz.- tartózkodási eng. sz.: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. lakhely szerinti egyházmegye:</w:t>
            </w:r>
          </w:p>
        </w:tc>
      </w:tr>
      <w:tr>
        <w:trPr/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rettségit adó intézmény neve és székhely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Bizonyítvány száma: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lte: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edmény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elsőfokú végzettsége – amennyiben már van -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klevél száma: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lte: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edmény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yelvvizsga nyelve: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pusa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Jelenlegi munkahelye (iskolája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osztása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ébániája: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ébánosának nev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andó lakcím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>Levelezési címe: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>Telefonszáma:</w:t>
            </w:r>
          </w:p>
        </w:tc>
      </w:tr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>Testvéreinek neve, életkora: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ja neve: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lása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glalkozása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házi házasság helye, ideje: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ja nev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lása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oglakozása: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jelentkezési laphoz csatolni kell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eresztlevél, bérmálási igazolá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ébánosi ajánlá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érettségi bizonyítvány/diploma másolat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önéletrajz, hivatástörténe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2 db igazolványké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2 db válaszboríték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ülők házassági level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ézzel írt felvételi kérel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t,……………………………….., 200……év………………hó………………na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>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36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ektor@eghf.hu" TargetMode="External"/><Relationship Id="rId5" Type="http://schemas.openxmlformats.org/officeDocument/2006/relationships/hyperlink" Target="mailto:rektor@eghf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25:00Z</dcterms:created>
  <dc:creator>RIK</dc:creator>
  <dc:description/>
  <cp:keywords/>
  <dc:language>en-US</dc:language>
  <cp:lastModifiedBy>MS-USER</cp:lastModifiedBy>
  <cp:lastPrinted>2008-01-22T14:40:00Z</cp:lastPrinted>
  <dcterms:modified xsi:type="dcterms:W3CDTF">2009-02-04T11:25:00Z</dcterms:modified>
  <cp:revision>2</cp:revision>
  <dc:subject/>
  <dc:title>JELENTKEZÉSI LAP</dc:title>
</cp:coreProperties>
</file>