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KÉTA-LELKIPÁSZTORI MUNKATÁRS (BA)</w:t>
      </w:r>
    </w:p>
    <w:p>
      <w:pPr>
        <w:pStyle w:val="Normal"/>
        <w:jc w:val="center"/>
        <w:rPr/>
      </w:pPr>
      <w:r>
        <w:rPr>
          <w:b/>
        </w:rPr>
        <w:t>- LEVELEZŐ TAGOZAT 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2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07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: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ánykori né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: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. hely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je: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ampolgárság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ládi állapota: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mélyi ig. vagy útlevél sz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ll. lakhely szerinti egyházmegye:</w:t>
            </w:r>
          </w:p>
        </w:tc>
        <w:tc>
          <w:tcPr>
            <w:tcW w:w="3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AJ  szám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0"/>
              </w:rPr>
              <w:t>Adóazonosító jele: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953"/>
        <w:gridCol w:w="3071"/>
        <w:gridCol w:w="2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rettségit adó intézmény neve és székhel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Bizonyítvány száma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ási azonosító szám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18"/>
        <w:gridCol w:w="1535"/>
        <w:gridCol w:w="3071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sőfokú végzettsége – amennyiben már van -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klevél száma: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lt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edmén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lenlegi munkahely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osztás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Állandó lakcím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ezési címe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Telefonszám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sz w:val="20"/>
                <w:szCs w:val="20"/>
              </w:rPr>
              <w:t>Mobilszáma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-mail: 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jelentkezési laphoz csatolni kell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keresztlevé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plébánosi ajánlá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érettségi bizonyítvány/diploma másola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önéletrajz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</w:rPr>
      </w:pPr>
      <w:r>
        <w:rPr>
          <w:b/>
          <w:sz w:val="20"/>
        </w:rPr>
        <w:t>2 db igazolványké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</w:rPr>
        <w:t>2 db felbélyegzett válaszboríté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Kelt,……………………………….., 20……év………………hó……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6372" w:firstLine="708"/>
        <w:jc w:val="both"/>
        <w:rPr/>
      </w:pPr>
      <w:r>
        <w:rPr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48:00Z</dcterms:created>
  <dc:creator>RIK</dc:creator>
  <dc:description/>
  <cp:keywords/>
  <dc:language>en-US</dc:language>
  <cp:lastModifiedBy>Hittudományi Főiskola</cp:lastModifiedBy>
  <cp:lastPrinted>2014-01-13T15:44:00Z</cp:lastPrinted>
  <dcterms:modified xsi:type="dcterms:W3CDTF">2014-01-13T14:51:00Z</dcterms:modified>
  <cp:revision>4</cp:revision>
  <dc:subject/>
  <dc:title>JELENTKEZÉSI LAP</dc:title>
</cp:coreProperties>
</file>