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A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Egri Hittudományi Főiskola Könyvtárán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0"/>
          <w:szCs w:val="70"/>
        </w:rPr>
      </w:pPr>
      <w:r>
        <w:rPr>
          <w:b/>
          <w:bCs/>
          <w:color w:val="000000"/>
          <w:sz w:val="70"/>
          <w:szCs w:val="70"/>
        </w:rPr>
        <w:t xml:space="preserve">Könyvtárhasználati szabályzat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 Szervezeti és működési szabályzat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</w:rPr>
        <w:t>3. számú melléklet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önyvtárhasználati alapelvek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 Könyvtár nem nyilvános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z olvasószolgálati munkát (beiratkozás, kölcsönzés, könyvek visszavétele és visszaosztása stb.) a könyvtáros és a megbízott teológus hallgatók (mint hallgató-könyvtárosok) végzik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Nyitvatartási idő: hétfőtől-péntekig </w:t>
      </w:r>
      <w:r>
        <w:rPr>
          <w:color w:val="000000"/>
        </w:rPr>
        <w:t>14-16</w:t>
      </w:r>
      <w:r>
        <w:rPr/>
        <w:t xml:space="preserve"> óra (szükség esetén a hallgató-könyvtárosok más időpontban is az olvasók rendelkezésére állnak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Júliusban és augusztusban a Könyvtár zárv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Könyvtárba beiratkozhatnak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z Egri Hittudományi Főiskola tanárai, hallgatói és dolgozói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z Egri Főegyházmegye papja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beiratkozás ingyenes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color w:val="000000"/>
        </w:rPr>
        <w:t xml:space="preserve">A Könyvtár a beiratkozott olvasó adatait nyilvántartásba vesz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könyvtári tagság érvényességi ideje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Főiskola oktatói és dolgozói részére a munkaviszonyuk idejére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Főiskola hallgatói számára hallgatói jogviszonyuk végéig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z egyházmegye papjai esetében 1 év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 Könyvtár dokumentumai és használati tárgyai épségének megóvása minden könyvtárhasználó kötelessége, a kölcsönvett, illetve helyben használt dokumentumokért anyagi felelősséggel tartoznak.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Kölcsönzés 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Kölcsönözhetőségi szempontból a Könyvtár a dokumentumokat az alábbi csoportokba sorolja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kölcsönözhető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nem kölcsönözhető, azaz helyben használható (prezens)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Nem kölcsönözhetők (helyben használhatók) az alábbi művek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kézikönyvtár állománya (enciklopédiák, lexikonok, szótárak, bibliográfiák, kézikönyvek stb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color w:val="000000"/>
        </w:rPr>
        <w:t xml:space="preserve">1945 előtt nyomtatott ún. régi könyvek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Nyizsnyai-gyűjtemény mint muzeális állományrész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bekötött folyóiratok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szakdolgozatok, kéziratok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könyvtáros által nem kölcsönözhetőnek nyilvánított dokumentumok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Indokolt esetben, engedéllyel a prezens állomány is kölcsönözhető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 muzeális állomány (Nyizsnyai-gyűjtemény) csak előzetes egyeztetés után, a Főiskola rektorától kapott írásbeli engedély birtokában kutatható. A gyűjtemény darabjai nem kölcsönözhetők, azokat fénymásolni, lefényképezni vagy szkennelni nem szabad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 szakdolgozatokat a Főiskola oktatói rektori engedéllyel kölcsönözhetik, azokat fénymásolni, lefényképezni vagy beszkennelni nem szabad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kölcsönzés </w:t>
      </w:r>
      <w:r>
        <w:rPr>
          <w:color w:val="000000"/>
        </w:rPr>
        <w:t>időtartama</w:t>
      </w:r>
      <w:r>
        <w:rPr/>
        <w:t xml:space="preserve"> tanároknál fél év (1 szemeszter), hallgatóknál és egyéb olvasóknál 4 hét. Nagy példányszámú, tankönyvként használt köteteknél lehetőség van hosszabb kölcsönzésre is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color w:val="000000"/>
        </w:rPr>
        <w:t>A kölcsönözni kívánt dokumentumok a szabadpolcról leválogathatók, vagy a könyvtárostól és</w:t>
      </w:r>
      <w:r>
        <w:rPr/>
        <w:t xml:space="preserve"> a hallgató-könyvtárostól elkérhető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Kölcsönözni személyesen és érvényes beiratkozás után lehet. A kölcsönzés és a visszavétel nyilvántartásának könyvtári gyakorlatát az olvasó beiratkozáskor hitelesnek fogadja el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z olvasó a kölcsönzési idő lejárta előtt, amennyiben a könyvre továbbra is szüksége van, meghosszabbíthatja a kölcsönzési időt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kölcsönzési idő lejárta után a könyv kölcsönzése csak indokolt esetben hosszabbítható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Minden kölcsönzött könyvet vissza kell szolgáltatni a tanév végén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 Könyvtár nem nyilvános, viszonylag zárt jellege miatt a könyvtári felszólítást szóban, személyesen teszi meg és késedelmi díjat sem szed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Ha egy olvasó többször megsérti a könyvtárhasználat írott és iratlan szabályait, könyvtári tagsága felfüggeszthető vagy megszüntethető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Ha az olvasó elveszít vagy megrongál egy könyvtári dokumentumot, akkor a Könyvtár az elveszett vagy rongált dokumentum helyett elfogadja a dokumentum másik példányát is, vagy ha ez nem lehetséges, akkor kérheti az olvasótól a dokumentum pótlása költségeinek pénzben való megtérítését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Könyvtárközi kölcsönzést vehetnek igénybe a kölcsönzési joggal rendelkező beiratkozott olvasók, amennyiben a könyvtárközi kölcsönzés szabályait betartják, valamint vállalják annak esetleges anyagi vonzatait.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Helybenhasználat 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z olvasótermet helybenolvasásra minden olvasó használhatj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z olvasóterem rendjét és csendjét hangos beszélgetéssel nem szabad zavarni, étkezés, dohányzás tilos. 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Számítógép-használat 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 könyvtári katalógusban történő keresésre a Könyvtár folyosói részén elhelyezett számítógép vehető igényb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A könyvtárosi asztalon lévő számítógépet a könyvtáros, illetve a hallgató-könyvtáros használhatja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A könyvtári számítógépek internetezésre csak külön engedéllyel használhatók.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-273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1:00Z</dcterms:created>
  <dc:creator>egri hittudományi</dc:creator>
  <dc:description/>
  <cp:keywords/>
  <dc:language>en-US</dc:language>
  <cp:lastModifiedBy>egri hittudományi</cp:lastModifiedBy>
  <dcterms:modified xsi:type="dcterms:W3CDTF">2010-09-20T15:41:00Z</dcterms:modified>
  <cp:revision>2</cp:revision>
  <dc:subject/>
  <dc:title>Az </dc:title>
</cp:coreProperties>
</file>