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 xml:space="preserve">Az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Egri Hittudományi Főiskola Könyvtárának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  <w:t>Szervezet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  <w:t xml:space="preserve">és működési szabályzat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80"/>
          <w:szCs w:val="80"/>
        </w:rPr>
      </w:pPr>
      <w:r>
        <w:rPr>
          <w:b/>
          <w:bCs/>
          <w:color w:val="000000"/>
          <w:sz w:val="80"/>
          <w:szCs w:val="8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Érvényes: 2009. május 1-től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Készítette: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Gál Tibor</w:t>
      </w:r>
    </w:p>
    <w:p>
      <w:pPr>
        <w:pStyle w:val="Normal"/>
        <w:autoSpaceDE w:val="false"/>
        <w:rPr/>
      </w:pPr>
      <w:r>
        <w:rPr/>
        <w:t xml:space="preserve">könyvtáro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/>
        <w:t xml:space="preserve">Jóváhagyta: 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/>
        <w:t>…………………………</w:t>
      </w:r>
    </w:p>
    <w:p>
      <w:pPr>
        <w:pStyle w:val="Normal"/>
        <w:autoSpaceDE w:val="false"/>
        <w:ind w:left="1080" w:hanging="0"/>
        <w:rPr/>
      </w:pPr>
      <w:r>
        <w:rPr/>
        <w:t>az Egri Hittudományi Főiskola részéről</w:t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/>
        <w:t>…………………………</w:t>
      </w:r>
      <w:r>
        <w:rPr/>
        <w:t>.</w:t>
      </w:r>
    </w:p>
    <w:p>
      <w:pPr>
        <w:pStyle w:val="Normal"/>
        <w:autoSpaceDE w:val="false"/>
        <w:ind w:left="1080" w:hanging="0"/>
        <w:rPr/>
      </w:pPr>
      <w:r>
        <w:rPr/>
        <w:t xml:space="preserve">az Egri Főegyházmegye részéről 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/>
        <w:t xml:space="preserve">Az Egri Hittudományi Főiskola Könyvtára (a továbbiakban Könyvtár) Szervezeti és működési szabályzata az alábbi alapvető törvények és rendeletek, valamint követő jogszabályok szerint készült: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a felsőoktatásról szóló 2005. évi CXXXIX. Törvén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a kulturális javak védelméről és a muzeális intézményekről, a nyilvános könyvtári ellátásról és a közművelődésről szóló 1997. évi CXL. Törvény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a kulturális örökség védelméről szóló 2001. évi LXIV. Törvény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a szerzői jogról szóló 1999. évi LXXVI. Törvény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a muzeális könyvtári dokumentumok kezelésével és nyilvántartásával kapcsolatos szabályokról szóló 22/2005. (VII. 18.) NKÖM rendelet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A Könyvtár Szervezeti és működési szabályzata az Egri Hittudományi Főiskola (a továbbiakban Főiskola) Szervezeti és működési szabályzatát követi, annak mellékletét képez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Az Egri Hittudományi Főiskola Könyvtárának működését az érvényes törvényi szabályozással összhangban a következők szerint szabályozom. </w:t>
      </w:r>
    </w:p>
    <w:p>
      <w:pPr>
        <w:pStyle w:val="Normal"/>
        <w:autoSpaceDE w:val="fals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A Könyvtár alapadatai </w:t>
      </w:r>
    </w:p>
    <w:p>
      <w:pPr>
        <w:pStyle w:val="Normal"/>
        <w:autoSpaceDE w:val="false"/>
        <w:spacing w:lineRule="auto" w:line="36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Hivatalos megnevezése</w:t>
      </w:r>
      <w:r>
        <w:rPr/>
        <w:t>: Egri Hittudományi Főiskola Könyvtára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Rövidített elnevezése</w:t>
      </w:r>
      <w:r>
        <w:rPr/>
        <w:t>: EGHF Könyvtár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Székhelye</w:t>
      </w:r>
      <w:r>
        <w:rPr/>
        <w:t>: 3300 Eger, Foglár György u. 6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Postacíme</w:t>
      </w:r>
      <w:r>
        <w:rPr/>
        <w:t>: 3301 Eger, Foglár György u. 6. Pf. 53.</w:t>
      </w:r>
    </w:p>
    <w:p>
      <w:pPr>
        <w:pStyle w:val="Normal"/>
        <w:autoSpaceDE w:val="false"/>
        <w:spacing w:lineRule="auto" w:line="360"/>
        <w:ind w:hanging="917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Telefonszáma</w:t>
      </w:r>
      <w:r>
        <w:rPr/>
        <w:t>: 06/36/312-91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Faxszáma</w:t>
      </w:r>
      <w:r>
        <w:rPr/>
        <w:t>: 06/36/321-95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Email címe</w:t>
      </w:r>
      <w:r>
        <w:rPr/>
        <w:t>: konyvt@eghf.hu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nternet címe</w:t>
      </w:r>
      <w:r>
        <w:rPr/>
        <w:t xml:space="preserve">: www.eghf.hu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Létesítésének időpontja</w:t>
      </w:r>
      <w:r>
        <w:rPr/>
        <w:t xml:space="preserve">: 1852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Állománybélyegzője</w:t>
      </w:r>
      <w:r>
        <w:rPr/>
        <w:t>: Körbélyegző, közepén az EGER, a körív mentén a HITTUDOMÁNYI FŐISKOLA KÖNYVTÁRA felirat.</w:t>
      </w:r>
    </w:p>
    <w:p>
      <w:pPr>
        <w:pStyle w:val="Normal"/>
        <w:autoSpaceDE w:val="false"/>
        <w:spacing w:lineRule="auto" w:line="360"/>
        <w:ind w:hanging="917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Jellege</w:t>
      </w:r>
      <w:r>
        <w:rPr/>
        <w:t xml:space="preserve">: nem nyilvános egyházi felsőoktatási könyvtár   </w:t>
      </w:r>
    </w:p>
    <w:p>
      <w:pPr>
        <w:pStyle w:val="Normal"/>
        <w:autoSpaceDE w:val="false"/>
        <w:spacing w:lineRule="auto" w:line="360"/>
        <w:ind w:hanging="917"/>
        <w:rPr/>
      </w:pPr>
      <w:r>
        <w:rPr/>
      </w:r>
    </w:p>
    <w:p>
      <w:pPr>
        <w:pStyle w:val="Normal"/>
        <w:autoSpaceDE w:val="false"/>
        <w:spacing w:lineRule="auto" w:line="360"/>
        <w:ind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A Könyvtár fenntartása és szakfelügyelete</w:t>
      </w:r>
    </w:p>
    <w:p>
      <w:pPr>
        <w:pStyle w:val="Normal"/>
        <w:autoSpaceDE w:val="false"/>
        <w:spacing w:lineRule="auto" w:line="360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A Könyvtár fenntartója az Egri Hittudományi Főiskola. A Könyvtár közvetlen felügyeletét a Főiskola rektora látja el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 xml:space="preserve">A fenntartó címe: 3300 Eger, Foglár György u. 6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/>
      </w:pPr>
      <w:r>
        <w:rPr/>
        <w:t>A Könyvtár szakmai felügyeletét az Országos Katolikus Gyűjteményi Központ (OKGYK) látja el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360"/>
        <w:ind w:hanging="360"/>
        <w:rPr/>
      </w:pPr>
      <w:r>
        <w:rPr/>
      </w:r>
    </w:p>
    <w:p>
      <w:pPr>
        <w:pStyle w:val="Normal"/>
        <w:autoSpaceDE w:val="false"/>
        <w:spacing w:lineRule="auto" w:line="360"/>
        <w:ind w:hanging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hanging="360"/>
        <w:jc w:val="center"/>
        <w:rPr/>
      </w:pPr>
      <w:r>
        <w:rPr>
          <w:b/>
          <w:bCs/>
          <w:sz w:val="28"/>
          <w:szCs w:val="28"/>
        </w:rPr>
        <w:t>3. A Könyvtár vezetése és szervezete</w:t>
      </w:r>
    </w:p>
    <w:p>
      <w:pPr>
        <w:pStyle w:val="Normal"/>
        <w:autoSpaceDE w:val="false"/>
        <w:spacing w:lineRule="auto" w:line="360"/>
        <w:ind w:hanging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</w:rPr>
      </w:pPr>
      <w:r>
        <w:rPr>
          <w:bCs/>
        </w:rPr>
        <w:t>A Könyvtár vezetői teendőit a Hittudományi Főiskola prefektusa látja el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bCs/>
        </w:rPr>
      </w:pPr>
      <w:r>
        <w:rPr>
          <w:bCs/>
        </w:rPr>
        <w:t>A könyvtáros munkáját és feladatait a könyvtáros munkaköri leírása tartalmazz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>
          <w:bCs/>
        </w:rPr>
        <w:t>Az olvasószolgálati munkát megbízott teológus-hallgatók látják el a prefektus vezetésével.</w:t>
      </w:r>
    </w:p>
    <w:p>
      <w:pPr>
        <w:pStyle w:val="Normal"/>
        <w:autoSpaceDE w:val="false"/>
        <w:spacing w:lineRule="auto" w:line="360"/>
        <w:ind w:hanging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hanging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hanging="360"/>
        <w:jc w:val="center"/>
        <w:rPr/>
      </w:pPr>
      <w:r>
        <w:rPr>
          <w:b/>
          <w:bCs/>
          <w:sz w:val="28"/>
          <w:szCs w:val="28"/>
        </w:rPr>
        <w:t xml:space="preserve">4. A Könyvtár gazdálkodása </w:t>
      </w:r>
    </w:p>
    <w:p>
      <w:pPr>
        <w:pStyle w:val="Normal"/>
        <w:autoSpaceDE w:val="false"/>
        <w:spacing w:lineRule="auto" w:line="36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bCs/>
        </w:rPr>
        <w:t xml:space="preserve">A Könyvtár nem önálló gazdasági egység, fenntartását a főiskolai költségvetés biztosítja.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/>
      </w:pPr>
      <w:r>
        <w:rPr>
          <w:bCs/>
        </w:rPr>
        <w:t>A Könyvtár állami támogatásokból, adományokból és pályázatokon nyert összegekből fedezi kiadásait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rPr>
          <w:bCs/>
        </w:rPr>
      </w:pPr>
      <w:r>
        <w:rPr/>
        <w:t>A költségvetési keretek felhasználásáról a könyvtárvezetővel történő egyeztetés után a Főiskola rektora dönt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hanging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>5. A Könyvtár feladatai</w:t>
      </w:r>
    </w:p>
    <w:p>
      <w:pPr>
        <w:pStyle w:val="Normal"/>
        <w:autoSpaceDE w:val="false"/>
        <w:spacing w:lineRule="auto" w:line="360"/>
        <w:ind w:hanging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57"/>
        <w:rPr>
          <w:bCs/>
        </w:rPr>
      </w:pPr>
      <w:r>
        <w:rPr/>
        <w:t>A Könyvtár elsőrendű feladata a Főiskola oktatóinak és hallgatóinak ellátása információval, szakirodalommal és könyvtári szolgáltatásokkal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60" w:hanging="357"/>
        <w:rPr>
          <w:bCs/>
        </w:rPr>
      </w:pPr>
      <w:r>
        <w:rPr/>
        <w:t>Ennek megfelelően a Könyvtár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080" w:hanging="357"/>
        <w:rPr>
          <w:bCs/>
        </w:rPr>
      </w:pPr>
      <w:r>
        <w:rPr/>
        <w:t>gyűjteményét tervszerűen gyarapítja, nyilvántartja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080" w:hanging="357"/>
        <w:rPr>
          <w:bCs/>
        </w:rPr>
      </w:pPr>
      <w:r>
        <w:rPr/>
        <w:t xml:space="preserve">a dokumentumokat feldolgozza, katalógusát hozzáférhetővé teszi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080" w:hanging="357"/>
        <w:rPr>
          <w:bCs/>
        </w:rPr>
      </w:pPr>
      <w:r>
        <w:rPr/>
        <w:t>tájékoztat saját állományáról és szolgáltatásairól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080" w:hanging="357"/>
        <w:rPr>
          <w:bCs/>
        </w:rPr>
      </w:pPr>
      <w:r>
        <w:rPr>
          <w:bCs/>
        </w:rPr>
        <w:t>biztosítja a könyvtárhasználók hozzáférését dokumentumaihoz és szolgáltatásaihoz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080" w:hanging="357"/>
        <w:rPr>
          <w:bCs/>
        </w:rPr>
      </w:pPr>
      <w:r>
        <w:rPr/>
        <w:t xml:space="preserve">saját állományáról és működéséről statisztikai jellegű adatokat szolgáltat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080" w:hanging="357"/>
        <w:rPr>
          <w:bCs/>
        </w:rPr>
      </w:pPr>
      <w:r>
        <w:rPr>
          <w:bCs/>
        </w:rPr>
        <w:t>állományát megőrzi, gondozza, ellenőrzi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080" w:hanging="357"/>
        <w:rPr>
          <w:bCs/>
        </w:rPr>
      </w:pPr>
      <w:r>
        <w:rPr>
          <w:bCs/>
        </w:rPr>
        <w:t>lehetővé teszi más könyvtárak állományának és szolgáltatásainak elérését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080" w:hanging="357"/>
        <w:rPr>
          <w:bCs/>
        </w:rPr>
      </w:pPr>
      <w:r>
        <w:rPr>
          <w:bCs/>
        </w:rPr>
        <w:t>részt vesz a könyvtárak közötti dokumentum- és információcserében</w:t>
      </w:r>
    </w:p>
    <w:p>
      <w:pPr>
        <w:pStyle w:val="Normal"/>
        <w:autoSpaceDE w:val="false"/>
        <w:spacing w:lineRule="auto" w:line="360"/>
        <w:ind w:hanging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hanging="919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spacing w:lineRule="auto" w:line="360"/>
        <w:ind w:hanging="9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A Könyvtár gyűjtőköre</w:t>
      </w:r>
    </w:p>
    <w:p>
      <w:pPr>
        <w:pStyle w:val="Normal"/>
        <w:autoSpaceDE w:val="false"/>
        <w:spacing w:lineRule="auto" w:line="360"/>
        <w:ind w:hanging="9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Cs/>
        </w:rPr>
        <w:t>A Könyvtár gyűjtőköre kiterjed a Főiskolán oktatott tudományágak magyar és idegen nyelvű szakirodalmára, a kötelező és ajánlott tankönyvekre, jegyzetekre, folyóiratokra, szépirodalmi, valamint az általános tájékoztatást szolgáló művekr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bCs/>
        </w:rPr>
      </w:pPr>
      <w:r>
        <w:rPr/>
        <w:t>A gyűjtőkörre vonatkozó részletes előírásokat a Gyűjtőköri szabályzat tartalmazza (lásd. 1.sz. Melléklet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hanging="91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hanging="9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hanging="9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hanging="9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hanging="91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hanging="919"/>
        <w:jc w:val="center"/>
        <w:rPr/>
      </w:pPr>
      <w:r>
        <w:rPr>
          <w:b/>
          <w:bCs/>
          <w:sz w:val="28"/>
          <w:szCs w:val="28"/>
        </w:rPr>
        <w:t>7. A könyvtári munka folyamatai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hanging="91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</w:rPr>
      </w:pPr>
      <w:r>
        <w:rPr/>
        <w:t>A Könyvtár tervszerűen fejleszti, nyilvántartja, feltárja, kezeli, megőrzi és elérhetővé teszi a gyűjtőkörébe tartozó dokumentumokat, szervezi a gyűjteményén alapuló könyvtári szolgáltatásokat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</w:rPr>
      </w:pPr>
      <w:r>
        <w:rPr/>
        <w:t>A könyvtári állomány fejlesztésére, nyilvántartására, feldolgozására és elhelyezésére vonatkozó részletes szabályozását a Könyvtári munkafolyamatok szabályzat tartalmazza (lásd. 2.sz. Melléklet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bCs/>
        </w:rPr>
      </w:pPr>
      <w:r>
        <w:rPr>
          <w:bCs/>
        </w:rPr>
        <w:t>A Könyvtár a vonatkozó jogszabályok szerint végzi állománya ellenőrzését, gondoskodik annak megfelelő védelméről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hanging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hanging="432"/>
        <w:jc w:val="center"/>
        <w:rPr/>
      </w:pPr>
      <w:r>
        <w:rPr>
          <w:b/>
          <w:bCs/>
          <w:sz w:val="28"/>
          <w:szCs w:val="28"/>
        </w:rPr>
        <w:t xml:space="preserve">8. A Könyvtár használat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hanging="4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bCs/>
        </w:rPr>
      </w:pPr>
      <w:r>
        <w:rPr/>
        <w:t>A könyvtári gyűjtemény használatára vonatkozó előírásokat a Könyvtárhasználati szabályzat rögzíti (lásd. 3.sz. Melléklet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hanging="432"/>
        <w:rPr/>
      </w:pPr>
      <w:r>
        <w:rPr/>
      </w:r>
    </w:p>
    <w:p>
      <w:pPr>
        <w:pStyle w:val="Normal"/>
        <w:autoSpaceDE w:val="false"/>
        <w:spacing w:lineRule="auto" w:line="36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A Könyvtár kapcsolatai </w:t>
      </w:r>
    </w:p>
    <w:p>
      <w:pPr>
        <w:pStyle w:val="Normal"/>
        <w:autoSpaceDE w:val="false"/>
        <w:spacing w:lineRule="auto" w:line="360"/>
        <w:ind w:hanging="36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Cs/>
        </w:rPr>
      </w:pPr>
      <w:r>
        <w:rPr>
          <w:bCs/>
        </w:rPr>
        <w:t>A könyvtárhasználók igényeinek minél eredményesebb kielégítése érdekében a Könyvtár együttműködik más könyvtárakkal, kutatóhelyekke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Cs/>
        </w:rPr>
      </w:pPr>
      <w:r>
        <w:rPr>
          <w:bCs/>
        </w:rPr>
        <w:t xml:space="preserve">Szoros kapcsolatot tart fenn az Országos Katolikus Gyűjteményi Központtal (OKGYK) és az Egyházi Könyvtárak Egyesülésével (EKE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bCs/>
        </w:rPr>
      </w:pPr>
      <w:r>
        <w:rPr>
          <w:bCs/>
        </w:rPr>
        <w:t>Együttműködik Eger és az észak-magyarországi régió egyházi és világi könyvtáraival, a Főiskola hazai és külföldi partnereivel, valamint az egyházmegye egyéb gyűjteményeivel (levéltár, múzeumok stb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bCs/>
        </w:rPr>
        <w:t xml:space="preserve">A Könyvtár része a magyar könyvtári rendszernek.  </w:t>
      </w:r>
    </w:p>
    <w:p>
      <w:pPr>
        <w:pStyle w:val="Normal"/>
        <w:autoSpaceDE w:val="false"/>
        <w:spacing w:lineRule="auto" w:line="360"/>
        <w:ind w:hanging="432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hanging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A szabályzat melléklete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273" w:firstLine="273"/>
        <w:rPr/>
      </w:pPr>
      <w:r>
        <w:rPr/>
        <w:t>Gyűjtőköri szabályz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273" w:firstLine="273"/>
        <w:rPr/>
      </w:pPr>
      <w:r>
        <w:rPr/>
        <w:t>Könyvtári munkafolyamatok szabályza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60"/>
        <w:ind w:left="273" w:firstLine="273"/>
        <w:rPr/>
      </w:pPr>
      <w:r>
        <w:rPr/>
        <w:t>Könyvtárhasználati szabályzat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73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5z1">
    <w:name w:val="WW8Num15z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38:00Z</dcterms:created>
  <dc:creator>egri hittudományi</dc:creator>
  <dc:description/>
  <cp:keywords/>
  <dc:language>en-US</dc:language>
  <cp:lastModifiedBy>egri hittudományi</cp:lastModifiedBy>
  <dcterms:modified xsi:type="dcterms:W3CDTF">2010-09-20T15:38:00Z</dcterms:modified>
  <cp:revision>3</cp:revision>
  <dc:subject/>
  <dc:title>Az </dc:title>
</cp:coreProperties>
</file>