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Az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Egri Hittudományi Főiskola Könyvtárána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70"/>
          <w:szCs w:val="70"/>
        </w:rPr>
      </w:pPr>
      <w:r>
        <w:rPr>
          <w:b/>
          <w:bCs/>
          <w:color w:val="000000"/>
          <w:sz w:val="70"/>
          <w:szCs w:val="70"/>
        </w:rPr>
        <w:t xml:space="preserve">Gyűjtőköri szabályzat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 Szervezeti és működési szabályzat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0"/>
          <w:szCs w:val="40"/>
        </w:rPr>
        <w:t>1. számú melléklet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 gyűjtés kör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</w:rPr>
      </w:pPr>
      <w:r>
        <w:rPr/>
        <w:t>A</w:t>
      </w:r>
      <w:r>
        <w:rPr>
          <w:color w:val="000000"/>
        </w:rPr>
        <w:t xml:space="preserve"> Könyvtár a Szervezeti és működési szabályzatban meghatározott feladatok szerint válogatva gyűjti a </w:t>
      </w:r>
      <w:r>
        <w:rPr/>
        <w:t>gyűjtőkörébe tartozó dokumentum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</w:rPr>
      </w:pPr>
      <w:r>
        <w:rPr/>
        <w:t>A Könyvtár gyűjtőköre kiterjed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a Főiskolán oktatott tudományágak magyar és idegen nyelvű szakirodalmá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a kötelező és ajánlott tankönyvekre, jegyzetekre, oktatási segédletekre, nyelvkönyvekr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</w:rPr>
        <w:t>a hallgatók szellemi fejlődéséhez, művelődési igényeik kielégítéséhez, szabadidejük hasznos eltöltéséhez szükséges szépirodalmi és ismeretterjesztő művekr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az általános tájékoztatást szolgáló művekre (kézikönyvek, lexikonok, szótárak, bibliográfiák stb.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teológiai témájú magyar és külföldi folyóiratok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</w:rPr>
      </w:pPr>
      <w:r>
        <w:rPr/>
        <w:t>A Könyvtár gyűjti, feldolgozza és különgyűjteményeként kezeli a szakdolgozat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</w:rPr>
      </w:pPr>
      <w:r>
        <w:rPr>
          <w:bCs/>
        </w:rPr>
        <w:t>Különleges gyűjtendő területnek tekinti a hely- és intézménytörténeti műveket, a Főiskola mindenkori oktatói által írt, illetve az intézmény saját kiadásában megjelentetett dokumentumokat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2. A gyűjtőkör szakterületi meghatározás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1.</w:t>
        <w:tab/>
        <w:t>A Könyvtár főgyűjtőkörébe tartozik a Főiskolán oktatott tárgyak szak- és szépirodalma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 xml:space="preserve">2. </w:t>
        <w:tab/>
        <w:t>A Könyvtár mellékgyűjtőkörébe tartozik a főgyűjtőkörhöz határterületként kapcsolódó egyéb, a Főiskolán oktatott vagy az oktatáshoz kötődő tárgyak szak- és szépirodalma, valamint az általános tájékozódást szolgáló kiadványok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3. A gyűjtés mélység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1.</w:t>
        <w:tab/>
        <w:t>A Könyvtár a főgyűjtőkörébe tartozó dokumentumokat a Főiskola oktatási igényeinek megfelelő szinten gyűjti (</w:t>
      </w:r>
      <w:r>
        <w:rPr>
          <w:color w:val="000000"/>
        </w:rPr>
        <w:t>alapvető monográfiák, a legfontosabb szerzők munkáinak teljességre törekvő gyűjteménye, válogatások az egyéb fontos szerzők munkáiból, referensz művek, alapvető bibliográfiák, a legjelentősebb folyóiratok).</w:t>
      </w:r>
    </w:p>
    <w:p>
      <w:pPr>
        <w:pStyle w:val="Normal"/>
        <w:autoSpaceDE w:val="false"/>
        <w:spacing w:lineRule="auto" w:line="360"/>
        <w:ind w:left="360" w:hanging="360"/>
        <w:rPr>
          <w:b/>
          <w:b/>
          <w:bCs/>
          <w:color w:val="000000"/>
        </w:rPr>
      </w:pPr>
      <w:r>
        <w:rPr/>
        <w:t>2.</w:t>
        <w:tab/>
        <w:t>A Könyvtár a mellékgyűjtőkörébe tartozó dokumentumokat az általános tájékozódás és tájékoztatás igényeinek megfelelő szinten gyűjti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4. A gyűjtőkör dokumentumtípusok szerinti meghatározása</w:t>
      </w:r>
    </w:p>
    <w:p>
      <w:pPr>
        <w:pStyle w:val="Normal"/>
        <w:autoSpaceDE w:val="false"/>
        <w:spacing w:lineRule="auto" w:line="360"/>
        <w:ind w:left="36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1.</w:t>
        <w:tab/>
        <w:t xml:space="preserve">A Könyvtár </w:t>
      </w:r>
      <w:r>
        <w:rPr>
          <w:color w:val="000000"/>
        </w:rPr>
        <w:t>gyűjtőköre a feladatai ellátáshoz szükséges valamennyi dokumentumtípust magában foglalja (könyvek és könyvjellegű kiadványok, időszaki kiadványok, aprónyomtatványok, szakdolgozatok, kéziratok, muzeális dokumentumok, elektronikus és digitális dokumentumok).</w:t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360"/>
        <w:jc w:val="center"/>
        <w:rPr/>
      </w:pPr>
      <w:r>
        <w:rPr>
          <w:b/>
          <w:bCs/>
          <w:color w:val="000000"/>
          <w:sz w:val="28"/>
          <w:szCs w:val="28"/>
        </w:rPr>
        <w:t>5. Megőrzési kötelezettség</w:t>
      </w:r>
    </w:p>
    <w:p>
      <w:pPr>
        <w:pStyle w:val="Normal"/>
        <w:autoSpaceDE w:val="false"/>
        <w:spacing w:lineRule="auto" w:line="360"/>
        <w:ind w:left="36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1.</w:t>
        <w:tab/>
        <w:t xml:space="preserve">A Könyvtár </w:t>
      </w:r>
      <w:r>
        <w:rPr>
          <w:color w:val="000000"/>
        </w:rPr>
        <w:t>ideiglenesen őrzi meg a hallgatói használatra szánt tankönyveket és jegyzeteket, valamint a be nem kötendő folyóiratokat.</w:t>
      </w:r>
    </w:p>
    <w:p>
      <w:pPr>
        <w:pStyle w:val="Normal"/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>M</w:t>
      </w:r>
      <w:r>
        <w:rPr/>
        <w:t>inden más dokumentumtípust tartósan megőriz.</w:t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6. A Könyvtár különgyűjteménye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1.</w:t>
        <w:tab/>
        <w:t xml:space="preserve">A Könyvtár különgyűjteményként kezeli (tárolja, feldolgozza és használatra bocsátja) az alábbiakat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a Hittudományi Főiskola és az Eszterházy Károly Főiskola nappali és levelező tagozatán készült hittudományi szakdolgozatok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bCs/>
        </w:rPr>
        <w:t>a Magyar Egyházirodalmi Iskola (MEI) gyűjtemény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</w:rPr>
      </w:pPr>
      <w:r>
        <w:rPr>
          <w:bCs/>
        </w:rPr>
        <w:t>régi könyves gyűjtemén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folyóiratok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39:00Z</dcterms:created>
  <dc:creator>egri hittudományi</dc:creator>
  <dc:description/>
  <cp:keywords/>
  <dc:language>en-US</dc:language>
  <cp:lastModifiedBy>egri hittudományi</cp:lastModifiedBy>
  <dcterms:modified xsi:type="dcterms:W3CDTF">2010-09-20T15:39:00Z</dcterms:modified>
  <cp:revision>2</cp:revision>
  <dc:subject/>
  <dc:title>Az </dc:title>
</cp:coreProperties>
</file>