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 xml:space="preserve">Az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80"/>
          <w:szCs w:val="80"/>
        </w:rPr>
      </w:pPr>
      <w:r>
        <w:rPr>
          <w:b/>
          <w:bCs/>
          <w:color w:val="000000"/>
          <w:sz w:val="80"/>
          <w:szCs w:val="8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Egri Hittudományi Főiskola Könyvtárának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80"/>
          <w:szCs w:val="80"/>
        </w:rPr>
      </w:pPr>
      <w:r>
        <w:rPr>
          <w:b/>
          <w:bCs/>
          <w:color w:val="000000"/>
          <w:sz w:val="80"/>
          <w:szCs w:val="80"/>
        </w:rPr>
      </w:r>
    </w:p>
    <w:p>
      <w:pPr>
        <w:pStyle w:val="Normal"/>
        <w:autoSpaceDE w:val="false"/>
        <w:jc w:val="center"/>
        <w:rPr>
          <w:b/>
          <w:b/>
          <w:bCs/>
          <w:sz w:val="70"/>
          <w:szCs w:val="70"/>
        </w:rPr>
      </w:pPr>
      <w:r>
        <w:rPr>
          <w:b/>
          <w:bCs/>
          <w:sz w:val="70"/>
          <w:szCs w:val="70"/>
        </w:rPr>
        <w:t xml:space="preserve">A könyvtári munkafolyamatok szabályzata </w:t>
      </w:r>
    </w:p>
    <w:p>
      <w:pPr>
        <w:pStyle w:val="Normal"/>
        <w:autoSpaceDE w:val="false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Szervezeti és működési szabályzat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b/>
          <w:sz w:val="40"/>
          <w:szCs w:val="40"/>
        </w:rPr>
        <w:t>2. számú melléklete</w:t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autoSpaceDE w:val="false"/>
        <w:spacing w:lineRule="auto" w:line="360"/>
        <w:ind w:hanging="360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bCs/>
          <w:sz w:val="28"/>
          <w:szCs w:val="28"/>
        </w:rPr>
        <w:t>. Állományfejlesztés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Cs/>
        </w:rPr>
      </w:pPr>
      <w:r>
        <w:rPr>
          <w:bCs/>
        </w:rPr>
        <w:t>Az állományfejlesztési munka alapja a Gyűjtőköri szabályzat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A Könyvtár állományának gyarapításakor, a dokumentumok példányszámának megállapításakor szakmai és gazdaságossági szempontok alapján mérlegel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Állományának fejlesztéséhez minden ésszerű forrást igénybe vesz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/>
      </w:pPr>
      <w:r>
        <w:rPr/>
        <w:t>Hazai és külföldi terjesztőktől, antikváriumoktól, kiadóktól, magánszemélyektől vásárol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/>
      </w:pPr>
      <w:r>
        <w:rPr/>
        <w:t>A gyűjtőkörébe tartozó, intézményektől, jogi vagy magánszemélyektől, valamint hagyatékokból származó adományokat, fölöspéldányokat vagy cserepéldányokat ajándékként bevételezi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/>
      </w:pPr>
      <w:r>
        <w:rPr/>
        <w:t>Kötelespéldányként gyűjti a Főiskola saját kiadványait</w:t>
      </w:r>
    </w:p>
    <w:p>
      <w:pPr>
        <w:pStyle w:val="Normal"/>
        <w:autoSpaceDE w:val="false"/>
        <w:spacing w:lineRule="auto" w:line="360"/>
        <w:rPr/>
      </w:pPr>
      <w:r>
        <w:rPr/>
        <w:tab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hanging="360"/>
        <w:jc w:val="center"/>
        <w:rPr/>
      </w:pPr>
      <w:r>
        <w:rPr>
          <w:b/>
          <w:bCs/>
          <w:sz w:val="28"/>
          <w:szCs w:val="28"/>
        </w:rPr>
        <w:t>2. Nyilvántartás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A feldolgozómunka során a számítógépes könyvtári katalógusba bekerült dokumentumok egyedi azonosítószámot kapnak, ez alapján a könyvtári katalógus elektronikus leltári nyilvántartásnak tekinthető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Könyvtár az elveszett, elhasználódott és elavult könyveket törli az állományából, a fölöspéldányokat az időszakos állományellenőrzés alkalmával kivonj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Könyvtár régi és folyamatosan gyarapodó különböző nyilvántartásait (leltárkönyvek, jegyzőkönyvek, feljegyzések, számlák, olvasói nyilvántartások, statisztikák stb.) megőrzi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Feldolgozás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Könyvtár dokumentumállományának nyilvántartása, visszakereshetősége és a könyvtári tájékoztatás céljából katalógusokat épít, amelyekben igyekszik teljes dokumentumállományát tartalmi és formai vonatkozásban feltárn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feldolgozómunka a megfelelő könyvtári szabványok alapján történik, igazodva a helyi igényekhez és hagyományokhoz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A Könyvtár katalógusai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Számítógépes katalógus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A Könyvtár jelenleg az ORBIS rendszert használja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Az ORBIS a könyvtárosi számítógépről folyamatosan elérhető, a tanári szobában elhelyezett számítógép(ek)re havonta frissítve kerülnek fel az új rekordok adatai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Az ORBIS tartalma</w:t>
      </w:r>
    </w:p>
    <w:p>
      <w:pPr>
        <w:pStyle w:val="Normal"/>
        <w:numPr>
          <w:ilvl w:val="3"/>
          <w:numId w:val="2"/>
        </w:numPr>
        <w:spacing w:lineRule="auto" w:line="360"/>
        <w:rPr/>
      </w:pPr>
      <w:r>
        <w:rPr/>
        <w:t>2008. január 1-e óta az újonnan beszerzett dokumentumok adatai csak a számítógépes katalógusba kerülnek</w:t>
      </w:r>
    </w:p>
    <w:p>
      <w:pPr>
        <w:pStyle w:val="Normal"/>
        <w:numPr>
          <w:ilvl w:val="3"/>
          <w:numId w:val="2"/>
        </w:numPr>
        <w:spacing w:lineRule="auto" w:line="360"/>
        <w:rPr/>
      </w:pPr>
      <w:r>
        <w:rPr/>
        <w:t>a 2008. január 1-e előtti már feldolgozott dokumentumok adatai a cédulakatalógusból folyamatosan kerülnek át a retrokonverzió során az ORBIS-ba</w:t>
      </w:r>
    </w:p>
    <w:p>
      <w:pPr>
        <w:pStyle w:val="Normal"/>
        <w:numPr>
          <w:ilvl w:val="3"/>
          <w:numId w:val="2"/>
        </w:numPr>
        <w:spacing w:lineRule="auto" w:line="360"/>
        <w:rPr/>
      </w:pPr>
      <w:r>
        <w:rPr/>
        <w:t>a jelenleg még feldolgozatlan állomány folyamatosan kerül be a számítógépes katalógusba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Cédulakatalógus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 xml:space="preserve">A Könyvtár leíró betűrendes keresztkatalógust épített a könyvjellegű dokumentumok bibliográfiai adataiból, amely a szerző és a cím szerinti visszakeresést teszi lehetővé 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Szerkesztését 2008. január 1-ével lezártuk, de további használatát biztosítjuk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A cédulakatalógus a modern (1945 utáni) teológiai irodalom tekintetében teljesnek tekinthető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 xml:space="preserve">Folyamatosan végezzük a retrokonverziót, az új beszerzések pedig 2008. január 1-e után már csak a számítógépes katalógusba kerülnek 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A Könyvtár rendelkezik még néhány korábban keletkezett, ma már nem használatos, kézzel írt cédulakatalógussal is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Folyóiratok jegyzéke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 xml:space="preserve">A Könyvtárban található folyóiratokhoz külön jegyzék készült Folyóiratok az Egri Érseki Hittudományi Főiskola Könyvtárában (Eger, 1995) címmel 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Szakdolgozatok jegyzéke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A Könyvtár a Főiskola hallgatói által a Hittudományi Főiskola, illetve az Eszterházy Károly Főiskola nappali és levelező tagozatán írt szakdolgozatokat elektronikus katalógusban tárolja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 xml:space="preserve">Az adatokat évente frissítve egy Excel-táblázatban tartja nyilván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  <w:i/>
        </w:rPr>
        <w:t xml:space="preserve">Muzeális gyűjtemény feldolgozása 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A Könyvtár muzeális állományáról (ún. Nyizsnyai-gyűjtemény) külön katalógust nem vezet, hanem a számítógépes katalógusban a régi könyvek bibliográfiai leírására vonatkozó sajátos szabályok és hagyományok felhasználásával (pl. possessorok, bejegyzések feltüntetése, kötés leírása stb.) teszi lehetővé a gyűjtemény darabjainak több szempont alapján történő azonosítását és visszakereshetőségét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A Nyizsnyai-gyűjteményről készült nyomtatott kötetkatalógus: Az Egri Érseki Papnevelő Intézet Könyvtárának szakok szerint való jegyzéke (Eger, 1901), szerkesztője Nyizsnyai Iván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rPr/>
      </w:pPr>
      <w:r>
        <w:rPr/>
        <w:t>A Könyvtár a 22/2005. (VII. 18.) NKÖM rendelet értelmében bejelentési kötelezettségének a számítógépes katalógus adatainak megfelelő átkonvertálásával tesz eleget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Egyéb gyűjtemények feldolgozása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 xml:space="preserve">A helyismereti, helytörténeti dokumentumok, valamint a MEI Könyvtára feldolgozásánál figyelembe vesszük ezen gyűjtemények fontosságát, sajátosságait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Elhelyezés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A Könyvtár gyűjteményét szabadpolcon és zárt raktárban helyezi el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 Könyvtár termei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Folyosó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Folyóirattár (folyosó végén szemben, jobbra)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Belső raktár (folyosó végén szemben, balra)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Kölcsönző (folyosó végén balra, az északnyugati sarok belső terme)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Olvasóterem (folyosó végén balra, az északnyugati sarok külső terme)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Muzeális Könyvtár (folyosó végén jobbra, az északkeleti sarok külső és belső terme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 könyvtári állomány elhelyezése: lásd. külön táblázatban a szabályzat végén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 Könyvtár különgyűjteményként kezeli (tárolja és feldolgozza és rendelkezésre bocsátja) az alábbiakat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Nyizsnyai-gyűjtemény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MEI Könyvtár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szakdolgozatok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folyóiratok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A Könyvtár „régi könyvek” tekinti az 1945 előtt megjelentetett dokumentumokat. Ezek több állományegységben is megtalálhatók: Nyizsnyai-gyűjtemény, MEI Könyvtára, modern teológiai állomány stb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 xml:space="preserve">A Nyizsnyai-gyűjtemény gyakorlatilag muzeális állományrésznek tekintendő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</w:rPr>
        <w:t>A Könyvtár területén található két sajátos kezelésű állomány. Ezek jelenlegi formájukban nem tartoznak a Könyvtár állományába, nyilvántartásbavétel és feldolgozás után azonban bekerülhetnek a Könyvtár tényleges gyűjteményébe.</w:t>
      </w:r>
    </w:p>
    <w:p>
      <w:pPr>
        <w:pStyle w:val="Normal"/>
        <w:numPr>
          <w:ilvl w:val="1"/>
          <w:numId w:val="4"/>
        </w:numPr>
        <w:spacing w:lineRule="auto" w:line="360"/>
        <w:rPr>
          <w:bCs/>
        </w:rPr>
      </w:pPr>
      <w:r>
        <w:rPr>
          <w:bCs/>
        </w:rPr>
        <w:t>a hallgatók által használt jegyzetek, tankönyvek (folyosó)</w:t>
      </w:r>
    </w:p>
    <w:p>
      <w:pPr>
        <w:pStyle w:val="Normal"/>
        <w:numPr>
          <w:ilvl w:val="1"/>
          <w:numId w:val="4"/>
        </w:numPr>
        <w:spacing w:lineRule="auto" w:line="360"/>
        <w:rPr>
          <w:bCs/>
        </w:rPr>
      </w:pPr>
      <w:r>
        <w:rPr>
          <w:bCs/>
        </w:rPr>
        <w:t>hagyatékok (belső raktár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b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1440"/>
        <w:gridCol w:w="144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ÁLLOMÁNYRÉSZ NE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ÁLLOMÁNY JELLE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LHELYE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HASZNÁ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JELZETELÉ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ézikönyvtá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zi- és segédkönyvek (szótár, lexikon, enciklopédia, bibliográfia stb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folyos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k helyben használhat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zikönyvtári jelzet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 teológ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 utáni, elsősorban magyar nyelvű teológiai szakirodalom, egyéb szakirodalom és szépirodal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kölcsönz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csönözhet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ktári jelzetek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gennyelvű teológ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sősorban angol, német és olasz nyelvű modern teológiai szakirodalom, valami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vasóte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csönözhet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tári jelzet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ológia klasszikus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gen nyelvű szakirodalom (Szent Ágoston, Szent Tamás, Szent Bonaventura stb. műve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lcsönző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k helyben használhat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tári jelzet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i állomá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ősorban 20. századi magyar és idegen nyelvű általános szak- és szépirodal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ális Könyvtár, kölcsönző, olvasóte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csönözhető és csak helyben használhat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n. kettős jelzetek (AA-AZ és BB-BG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 Könyvtá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gyar Egyházirodalmi Iskola gyűjtemény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ális Könyvtá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csönözhető és csak helyben használhat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 currens jelzet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yizsnyai-gyűjtemén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talában 1900 előtti magyar és idegen nyelvű általános szakirodalom (lásd. Nyizsnyai-jegyzé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ális Könyvtá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k helyben használhat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n. Nyizsnyai-féle currens jelzetek (A-tól Z-ig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yóirat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kötött, illetve kurrens folyóiratszám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yóirattá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csönözhető és csak helyben használhat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 szerinti betűrendbe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kdolgozato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őiskola hallgatói által a Főiskolán és az Eszterházy Károly Főiskolán írt szakdolgozat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ári szobáb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k helyben használhat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dolgozati jelzete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ári könyvtá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 teológiai szakirodalom magyar és idegen nyelven, kézikönyv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ári szobáb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csönözhető és csak helyben használhat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tári jelzetek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ind w:left="-273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5:40:00Z</dcterms:created>
  <dc:creator>egri hittudományi</dc:creator>
  <dc:description/>
  <cp:keywords/>
  <dc:language>en-US</dc:language>
  <cp:lastModifiedBy>egri hittudományi</cp:lastModifiedBy>
  <dcterms:modified xsi:type="dcterms:W3CDTF">2010-09-20T15:42:00Z</dcterms:modified>
  <cp:revision>3</cp:revision>
  <dc:subject/>
  <dc:title>Az </dc:title>
</cp:coreProperties>
</file>