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IPLOMAKIADÁS FELTÉTE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ÉZMÉNYVÁLTOZATÁS ESETÉ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GHF Felvételi Szabályzata alapján a más intézményből </w:t>
      </w:r>
      <w:r>
        <w:rPr>
          <w:b/>
          <w:sz w:val="28"/>
          <w:szCs w:val="28"/>
        </w:rPr>
        <w:t>átvett hallgatóknak csak abban az esetben adunk ki diplomát, ha az átvett hallgató intézményünkbe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 diplomához szükséges kreditek legalább 25%-át nálunk szerezte meg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 szükséges 25% -ba beszámítjuk a még hiányzó tantárgyakból szerzett vizsgákat, a szakdolgozatot és az esetleges lelkigyakorlato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 záróvizsga tantárgyaiból (katekétáknál: biblikum, historia, dogmatika; hittanár szak esetén: biblikum, historia, dogmatika, morális) legalább egy félévet kell hallgatni, és a tananyagból vizsgázni, még akkor is, ha már ezekből a tantárgyakból az átvett személy vizsgázot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orábban végzett tanulmányok, az egyes tantárgyak beszámításáról az EGHF Tanulmányi Hivatala dö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 10 évnél régebben végzett tanulmányok esetében minden főtantárgyból újra kell vizsgázni az átvett hallgatóna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GHF. vagy más egyházmegyei hitoktatói 3 éves tanfolyam oklevele alapján a kérelmezőt kérheti a második évre való felvétel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ger, 2013. május 2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r. Dolhai Lajos, 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ISKOLA FEJLÉ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RIK</dc:creator>
  <dc:description/>
  <cp:keywords/>
  <dc:language>en-US</dc:language>
  <cp:lastModifiedBy>Rektor</cp:lastModifiedBy>
  <cp:lastPrinted>2014-05-28T09:38:00Z</cp:lastPrinted>
  <dcterms:modified xsi:type="dcterms:W3CDTF">2016-09-24T08:48:00Z</dcterms:modified>
  <cp:revision>3</cp:revision>
  <dc:subject/>
  <dc:title> </dc:title>
</cp:coreProperties>
</file>